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cs="宋体;SimSun" w:ascii="宋体;SimSun" w:hAnsi="宋体;SimSun"/>
          <w:b/>
          <w:sz w:val="120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铁新村行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号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签发人：石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铁岭新星村镇银行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信息披露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重要提示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行董事会及董事保证本报告所载资料不存在任何虚假记载、误导性陈述或重大遗漏，并对其内容的真实性、准确性、完整性承担个别及连带责任。</w:t>
      </w:r>
    </w:p>
    <w:p>
      <w:pPr>
        <w:pStyle w:val="Normal"/>
        <w:widowControl/>
        <w:spacing w:lineRule="atLeast" w:line="450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行年度财务报告已经瑞华会计师事务所（特殊普通合伙）审计并出具了保留意见的审计报告。</w:t>
      </w:r>
    </w:p>
    <w:p>
      <w:pPr>
        <w:pStyle w:val="Normal"/>
        <w:widowControl/>
        <w:spacing w:lineRule="atLeast" w:line="450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行董事长石岩、财务会计工作负责人田金刚声明：保证年度报告中财务报告的真实、完整。</w:t>
      </w:r>
    </w:p>
    <w:p>
      <w:pPr>
        <w:pStyle w:val="Normal"/>
        <w:widowControl/>
        <w:spacing w:lineRule="atLeast" w:line="45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经营概况</w:t>
      </w:r>
    </w:p>
    <w:p>
      <w:pPr>
        <w:pStyle w:val="Normal"/>
        <w:widowControl/>
        <w:spacing w:lineRule="atLeast" w:line="450"/>
        <w:ind w:firstLine="579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highlight w:val="black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告期内，本行实现了规模、效益、质量同步增长。截止报告期末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行资产总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5,4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上年末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91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负债总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4,75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上年末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.71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实现所有者权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,6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上年末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86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各项存款余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0,25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上年末增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.68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各项贷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3,63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上年末降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72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实现净利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6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会计报表</w:t>
      </w:r>
    </w:p>
    <w:p>
      <w:pPr>
        <w:pStyle w:val="Normal"/>
        <w:widowControl/>
        <w:spacing w:lineRule="atLeast" w:line="450"/>
        <w:rPr/>
      </w:pPr>
      <w:r>
        <w:rPr/>
        <w:t>（一） 资产负债表</w:t>
      </w:r>
    </w:p>
    <w:tbl>
      <w:tblPr>
        <w:tblW w:w="948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77"/>
        <w:gridCol w:w="1950"/>
        <w:gridCol w:w="2268"/>
        <w:gridCol w:w="705"/>
      </w:tblGrid>
      <w:tr>
        <w:trPr>
          <w:trHeight w:val="466" w:hRule="atLeast"/>
        </w:trPr>
        <w:tc>
          <w:tcPr>
            <w:tcW w:w="94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45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产负债表</w:t>
            </w:r>
            <w:bookmarkEnd w:id="0"/>
          </w:p>
        </w:tc>
      </w:tr>
      <w:tr>
        <w:trPr>
          <w:trHeight w:val="267" w:hRule="atLeast"/>
        </w:trPr>
        <w:tc>
          <w:tcPr>
            <w:tcW w:w="94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9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编制单位：铁岭新星村镇银行股份有限公司        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单位：人民币元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末余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余额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动资产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及存放中央银行款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0,054,556.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,157,120.19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同业及其他金融机构款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5,758,818.9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7,957,588.14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出资金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公允价值计量且其变动计入当期损益的金融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衍生金融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票据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账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付款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保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分保账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分保合同准备金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,369,967.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,122,668.62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入返售金融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原材料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商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待售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内到期的非流动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流动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,675.68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5,183,342.7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7,290,052.63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流动资产：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贷款和垫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,754,840,606.8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,774,127,668.44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出售金融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至到期投资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应收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性房地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,356,268.1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,910,264.10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性生物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,400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,200.02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待摊费用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,080.27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所得税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,753,405.8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,253,405.83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处理抵债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,861,240.4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7,396,394.01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流动资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流动资产合计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,858,842,921.3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,871,811,012.67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 产 总 计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754,026,264.05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439,101,065.30 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18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140"/>
        <w:gridCol w:w="2268"/>
      </w:tblGrid>
      <w:tr>
        <w:trPr>
          <w:trHeight w:val="523" w:hRule="atLeast"/>
        </w:trPr>
        <w:tc>
          <w:tcPr>
            <w:tcW w:w="87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产负债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续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7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9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1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单位：铁岭新星村镇银行股份有限公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单位：人民币元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末余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余额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动负债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中央银行借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入资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公允价值计量且其变动计入当期损益的金融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衍生金融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账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收款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出回购金融资产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存款及同业存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502,516,819.0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201,290,615.77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职工薪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3,943.8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4,746.56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应付工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3,943.8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44,746.56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交税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,763,456.0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,129,719.09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应交税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,728,546.4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,090,056.52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,109,978.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,917,937.49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手续费及佣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分保账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待售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内到期的非流动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流动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5,732.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547,529,929.3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240,283,018.91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流动负债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债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应付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应付职工薪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收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所得税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流动负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非流动负债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 债 合 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547,529,929.3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240,283,018.91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有者权益（或股东权益）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,000,0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0,000,000.00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权益工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公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库存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综合收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项储备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盈余公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,541,086.4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,773,257.65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法定公积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,541,086.4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,773,257.65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意公积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风险准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,300,0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,300,000.00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分配利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,655,248.2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,744,788.74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属于母公司所有者权益（或股东权益）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6,496,334.7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8,818,046.39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股东权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有者权益（或股东权益）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6,496,334.7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8,818,046.39 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债和所有者权益（或股东权益）总计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754,026,264.05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439,101,065.30 </w:t>
            </w:r>
          </w:p>
        </w:tc>
      </w:tr>
    </w:tbl>
    <w:p>
      <w:pPr>
        <w:pStyle w:val="Normal"/>
        <w:widowControl/>
        <w:spacing w:lineRule="atLeast" w:line="4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 </w:t>
      </w:r>
      <w:r>
        <w:rPr/>
        <w:t>利润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1701"/>
        <w:gridCol w:w="283"/>
        <w:gridCol w:w="1985"/>
        <w:gridCol w:w="425"/>
      </w:tblGrid>
      <w:tr>
        <w:trPr>
          <w:trHeight w:val="490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利润表</w:t>
            </w:r>
          </w:p>
        </w:tc>
      </w:tr>
      <w:tr>
        <w:trPr>
          <w:trHeight w:val="356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单位：铁岭新星村镇银行股份有限公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单位：人民币元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金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年金额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营业总收入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,181,283.45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,920,019.0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营业收入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,117,963.48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2,820,472.3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及佣金收入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,319.97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9,546.6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营业总成本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5,946,125.07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3,941,943.9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营业成本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,151,327.84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,728,654.2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及佣金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,090.60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,474.1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及附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9,531.52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7,800.3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费用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及管理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,044,175.11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,334,015.2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其他收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收益（损失以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对联营企业和合营企业的投资收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减值损失（损失以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6,000,000.00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1,031,263.8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处置收益（损失以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,111.1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营业利润（亏损以“－”号填列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,235,158.38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,998,922.4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：营业外收入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,102.40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,869.31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补助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营业外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0,781.6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利润总额（亏损总额以“－”号填列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,314,260.78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,697,010.0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：所得税费用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,635,972.47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,532,330.04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净利润（净亏损以“－”号填列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,678,288.31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,164,680.0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按所有权归属分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于母公司所有者的净利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,678,288.31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,164,680.0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股东损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按经营持续性分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经营净利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,678,288.31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,164,680.0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经营净利润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其他综合收益的税后净额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于母公司所有者的其他综合收益的税后净额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不能重分类进损益的其他综合收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重新计量设定受益计划变动额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权益法下不能转损益的其他综合收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其他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将重分类进损益的其他综合收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权益法下可转损益的其他综合收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可供出售金融资产公允价值变动损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持有至到期投资重分类为可供出售金融资产损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现金流量套期损益的有效部分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外币财务报表折算差额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其他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于少数股东的其他综合收益的税后净额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综合收益总额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,678,288.31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,164,680.0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于母公司所有者的综合收益总额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属于少数股东的综合收益总额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,678,288.31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,164,680.0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每股收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每股收益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每股收益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/>
        <w:ind w:left="11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107"/>
      </w:tblGrid>
      <w:tr>
        <w:trPr>
          <w:trHeight w:val="792" w:hRule="atLeast"/>
        </w:trPr>
        <w:tc>
          <w:tcPr>
            <w:tcW w:w="8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主要监管指标</w:t>
            </w:r>
          </w:p>
          <w:p>
            <w:pPr>
              <w:pStyle w:val="Normal"/>
              <w:widowControl/>
              <w:spacing w:lineRule="atLeast" w:line="450"/>
              <w:ind w:first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主要监管指标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充足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资本充足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9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性比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.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贷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良贷款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贷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单一客户贷款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十家客户授信集中度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公司治理情况</w:t>
      </w:r>
    </w:p>
    <w:p>
      <w:pPr>
        <w:pStyle w:val="Normal"/>
        <w:widowControl/>
        <w:spacing w:lineRule="atLeast" w:line="450"/>
        <w:ind w:firstLine="5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经营决策体系</w:t>
      </w:r>
    </w:p>
    <w:p>
      <w:pPr>
        <w:pStyle w:val="Normal"/>
        <w:widowControl/>
        <w:spacing w:lineRule="atLeast" w:line="450"/>
        <w:ind w:firstLine="59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行权利机构是股东会，通过董事会进行决策、管理，由监事会行使监督职能。行长对董事会负责，执行董事会的各项决议，负责本行的日常经营管理工作。本行实行一级法人体制，通过董事会、监事会进行管理和监督。行长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受聘于董事会，负责本行日常经营管理。本行各分支机构均为非独立核算单位，其经营管理活动根据总行授权进行，并对总行负责。报告期内，本行不断完善股东会、董事会、监事会和经营管理层独立运行、有效制衡的公司治理结构，其核心目标是在尊重和保护存款人利益的前提下，追求股东价值的长期最大化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股东变动及股东情况</w:t>
      </w:r>
    </w:p>
    <w:p>
      <w:pPr>
        <w:pStyle w:val="Normal"/>
        <w:widowControl/>
        <w:spacing w:lineRule="atLeast" w:line="450"/>
        <w:ind w:firstLine="598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股本结构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行股权结构为：境内金融机构企业法人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,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占比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.750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境内非金融机构企业法人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,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2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占比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3.937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境内自然人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277.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占比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.312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铁岭新星村镇银行股份有限公司职工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占比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Style17"/>
        <w:tabs>
          <w:tab w:val="clear" w:pos="420"/>
          <w:tab w:val="left" w:pos="8640" w:leader="none"/>
        </w:tabs>
        <w:ind w:firstLine="624"/>
        <w:rPr/>
      </w:pPr>
      <w:r>
        <w:rPr/>
        <w:t>股东及持有股份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744"/>
        <w:gridCol w:w="2693"/>
      </w:tblGrid>
      <w:tr>
        <w:trPr>
          <w:trHeight w:val="696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宋体;SimSun" w:hAnsi="宋体;SimSun" w:cs="宋体;SimSun"/>
                <w:b/>
                <w:sz w:val="20"/>
                <w:szCs w:val="20"/>
              </w:rPr>
              <w:t xml:space="preserve">股东名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宋体;SimSun" w:hAnsi="宋体;SimSun" w:cs="宋体;SimSun"/>
                <w:b/>
                <w:sz w:val="20"/>
                <w:szCs w:val="20"/>
              </w:rPr>
              <w:t>持股金额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宋体;SimSun" w:hAnsi="宋体;SimSun" w:cs="宋体;SimSun"/>
                <w:b/>
                <w:sz w:val="20"/>
                <w:szCs w:val="20"/>
              </w:rPr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宋体;SimSun" w:hAnsi="宋体;SimSun" w:cs="宋体;SimSun"/>
                <w:b/>
                <w:sz w:val="20"/>
                <w:szCs w:val="20"/>
              </w:rPr>
              <w:t>持股比例（</w:t>
            </w:r>
            <w:r>
              <w:rPr>
                <w:rStyle w:val="Emphasis"/>
                <w:rFonts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Style w:val="Emphasis"/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铁岭银行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5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方联合出版传媒（集体）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比特伟业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岭县公用资产投资运营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375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磊鑫建材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铁利电缆制造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75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岭市郁青种业科技有限责任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75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0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问臻投资管理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0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升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0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海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00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万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625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岭新星村镇银行员工内部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pacing w:lineRule="atLeast" w:line="450"/>
        <w:ind w:firstLine="598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50"/>
        <w:ind w:left="0" w:firstLine="598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股权交易情况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铁岭新星村镇银行自成立以来共发生四次股权变动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，沈阳银泰建筑安装工程有限公司所持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股份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股转让给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李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沈阳靓马集团有限公司所持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股份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股转让给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郑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李荣山所持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股份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股转让给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徐海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，自然人郑曦所持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股份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股转让给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杭州问臻投资管理有限公司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铁岭新星村镇银行在股东入股资格及股权转让方面操作顺畅，有章可依。我行在操作中不存在与上位法冲突和操作方面问题。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</w:p>
    <w:p>
      <w:pPr>
        <w:pStyle w:val="Normal"/>
        <w:widowControl/>
        <w:spacing w:lineRule="atLeast" w:line="450"/>
        <w:ind w:firstLine="449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450"/>
        <w:ind w:firstLine="5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股东代表大会情况</w:t>
      </w:r>
    </w:p>
    <w:p>
      <w:pPr>
        <w:pStyle w:val="Normal"/>
        <w:widowControl/>
        <w:spacing w:lineRule="atLeast" w:line="450"/>
        <w:ind w:first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行全年共召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次股东会，出席会议的股东、股东代理人和股东会程序符合《公司法》和《铁岭新星村镇银行股份有限公司公司章程》有关规定。</w:t>
      </w:r>
    </w:p>
    <w:p>
      <w:pPr>
        <w:pStyle w:val="Normal"/>
        <w:widowControl/>
        <w:spacing w:lineRule="atLeast" w:line="450"/>
        <w:ind w:first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股东大会召开情况：</w:t>
      </w:r>
    </w:p>
    <w:p>
      <w:pPr>
        <w:pStyle w:val="Normal"/>
        <w:widowControl/>
        <w:spacing w:lineRule="atLeast" w:line="450"/>
        <w:ind w:firstLine="4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铁岭新星村镇银行召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股东大会。会议审议通过《铁岭新星村镇银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工作报告》、《铁岭新星村镇银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决算工作报告》、《铁岭新星村镇银行工作计划及预算报告》。</w:t>
      </w:r>
    </w:p>
    <w:p>
      <w:pPr>
        <w:pStyle w:val="Normal"/>
        <w:widowControl/>
        <w:spacing w:lineRule="atLeast" w:line="450"/>
        <w:ind w:firstLine="4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铁岭新星村镇银行以通讯表决的形式召开股东大会，审议通过铁岭新星村镇银行股权托管协议，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规范铁岭新星村镇银行股权管理工作，我行将股权托管于辽宁股权登记托管服务有限公司。</w:t>
      </w:r>
    </w:p>
    <w:p>
      <w:pPr>
        <w:pStyle w:val="Normal"/>
        <w:widowControl/>
        <w:spacing w:lineRule="atLeast" w:line="450"/>
        <w:ind w:first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董事会的构成及其工作情况</w:t>
      </w:r>
    </w:p>
    <w:p>
      <w:pPr>
        <w:pStyle w:val="Normal"/>
        <w:widowControl/>
        <w:spacing w:lineRule="atLeast" w:line="450"/>
        <w:ind w:first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行严格按照《铁岭新星村镇银行股份有限公司公司章程》规定程序和监管部门董事任职资格要求选聘选举董事，董事会的人数和人员构成符合法律法规的要求。至报告期末，本行董事会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董事组成。</w:t>
      </w:r>
    </w:p>
    <w:p>
      <w:pPr>
        <w:pStyle w:val="Normal"/>
        <w:widowControl/>
        <w:spacing w:lineRule="atLeast" w:line="450"/>
        <w:ind w:firstLine="440"/>
        <w:jc w:val="center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</w:rPr>
        <w:t>铁岭新星村镇银行董事会成员情况</w:t>
      </w:r>
    </w:p>
    <w:tbl>
      <w:tblPr>
        <w:tblW w:w="9925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080"/>
        <w:gridCol w:w="1860"/>
        <w:gridCol w:w="2980"/>
        <w:gridCol w:w="2685"/>
      </w:tblGrid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在本行任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开始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派驻股东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在股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任职务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岭银行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行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人股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学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问臻投资管理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升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人股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建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比特伟业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方联合出版传媒（集团）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会秘书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ind w:left="0"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监事会的构成及其工作情况</w:t>
      </w:r>
    </w:p>
    <w:p>
      <w:pPr>
        <w:pStyle w:val="Normal"/>
        <w:widowControl/>
        <w:spacing w:lineRule="atLeast" w:line="450"/>
        <w:ind w:firstLine="1760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</w:rPr>
        <w:t>铁岭新星村镇银行监事会成员情况</w:t>
      </w:r>
    </w:p>
    <w:tbl>
      <w:tblPr>
        <w:tblW w:w="9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1083"/>
        <w:gridCol w:w="1865"/>
        <w:gridCol w:w="2853"/>
        <w:gridCol w:w="2693"/>
      </w:tblGrid>
      <w:tr>
        <w:trPr>
          <w:trHeight w:val="10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在本行任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开始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派驻股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在股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  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事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岭县公用资产投资运营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6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海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人股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人</w:t>
            </w:r>
          </w:p>
        </w:tc>
      </w:tr>
    </w:tbl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监事会工作情况：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告期内监事会共召开两次会议，第一次会议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在公司住所召开。审议铁岭新星村镇银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监事会工作报告，审议铁岭新星村镇银行高管履职情况报告。对业务管理部信贷工作进行审计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第二次会议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在公司住所召开，审查铁岭新星村镇银行贷款整体情况，评估风险及支农支小情况。开展内部风险审计工作，并将审计报告提交监事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后期开展整改检查，并形成整改报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营管理层成员及其基本情况</w:t>
      </w:r>
    </w:p>
    <w:p>
      <w:pPr>
        <w:pStyle w:val="1"/>
        <w:snapToGrid w:val="false"/>
        <w:spacing w:lineRule="auto" w:line="360"/>
        <w:ind w:firstLine="321"/>
        <w:jc w:val="left"/>
        <w:rPr>
          <w:rFonts w:ascii="楷体" w:hAnsi="楷体" w:eastAsia="楷体" w:cs="仿宋_GB2312;Arial Unicode MS"/>
          <w:b/>
          <w:b/>
          <w:sz w:val="32"/>
          <w:szCs w:val="32"/>
        </w:rPr>
      </w:pPr>
      <w:r>
        <w:rPr>
          <w:rFonts w:ascii="楷体" w:hAnsi="楷体" w:cs="仿宋_GB2312;Arial Unicode MS" w:eastAsia="楷体"/>
          <w:b/>
          <w:sz w:val="32"/>
          <w:szCs w:val="32"/>
        </w:rPr>
        <w:t>高管情况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石  岩，董事长，负责铁岭新星村镇银行全面工作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边立坤，行  长，负责铁岭新星村镇银行经营工作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王世忠，副行长，负责综合管理部工作，安全保卫工作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夏  娇，监事长，负责监事会、负责内审合规部、党务、纪检监察工作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王振宇，副行长，负责资金运营、工会、共青团、女工工作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胡伟哲，副行长，负责营业部、各支行核算及管理工作。</w:t>
      </w:r>
    </w:p>
    <w:p>
      <w:pPr>
        <w:pStyle w:val="Normal"/>
        <w:widowControl/>
        <w:spacing w:lineRule="atLeast" w:line="450"/>
        <w:ind w:firstLine="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陆  丹，董事会秘书，兼任业务管理部经理、城南支行行长（法律顾问）。</w:t>
      </w:r>
    </w:p>
    <w:p>
      <w:pPr>
        <w:pStyle w:val="Normal"/>
        <w:widowControl/>
        <w:spacing w:lineRule="atLeast" w:line="450"/>
        <w:ind w:firstLine="67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七）职能部门与分支机构设置情况</w:t>
      </w:r>
    </w:p>
    <w:p>
      <w:pPr>
        <w:pStyle w:val="Normal"/>
        <w:widowControl/>
        <w:spacing w:lineRule="atLeast" w:line="450"/>
        <w:ind w:firstLine="67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告期末，本行内设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职能部门：业务管理部、营业部、综合管理部、内审合规部。</w:t>
      </w:r>
    </w:p>
    <w:p>
      <w:pPr>
        <w:pStyle w:val="Normal"/>
        <w:widowControl/>
        <w:spacing w:lineRule="atLeast" w:line="450"/>
        <w:ind w:firstLine="6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支机构设置情况</w:t>
      </w:r>
    </w:p>
    <w:p>
      <w:pPr>
        <w:pStyle w:val="Normal"/>
        <w:widowControl/>
        <w:spacing w:lineRule="atLeast" w:line="450"/>
        <w:ind w:firstLine="515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32"/>
        </w:rPr>
        <w:t>报告期末，本行机构主要情况如下：</w:t>
      </w:r>
    </w:p>
    <w:tbl>
      <w:tblPr>
        <w:tblW w:w="935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385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区金沙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行营业部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区金沙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新星村镇银行南马路支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银州区南马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新星村镇银行城南支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银州区金穗花苑二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门市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新星村镇银行城北支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市银州区广裕街</w:t>
            </w:r>
            <w:r>
              <w:rPr>
                <w:rFonts w:cs="宋体;SimSun" w:ascii="宋体;SimSun" w:hAnsi="宋体;SimSun"/>
                <w:szCs w:val="21"/>
              </w:rPr>
              <w:t>107-2-M11,12</w:t>
            </w:r>
            <w:r>
              <w:rPr>
                <w:rFonts w:ascii="宋体;SimSun" w:hAnsi="宋体;SimSun" w:cs="宋体;SimSun"/>
                <w:szCs w:val="21"/>
              </w:rPr>
              <w:t>号门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新星村镇银行新台子支行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岭县新台子镇新兴小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新星村镇银行镇西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县镇西堡镇镇政府院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新星村镇银行水木华园支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市凡河新城区黄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水木华园住宅小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新星村镇银行铁西支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铁岭市银州区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亿泽嘉苑第五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市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atLeast" w:line="450"/>
        <w:ind w:firstLine="67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支农支小情况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我行成立以来累计为“三农”及县域中小企业提供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8.2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亿元的资金支持，其中：农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,77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户、金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3.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亿元，其他个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6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户、金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.0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亿元 ，企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5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户、金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8.0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亿元。有效解决了当地农户及小微企业的资金需求。 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末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我行涉农贷款余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47,977.4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元，涉农贷款占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0.58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惠农直通车”信贷业务主要针对“三农”客户，其特点为贷款程序简化、实行利率优惠政策，各项贷款业务办理高效、快捷。此项业务始办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，已由最初的大甸子乡、腰堡镇、蔡牛乡、平顶堡镇四个试点乡镇推广至全县范围。截止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末，我行累计发放涉农贷款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3.4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亿元，惠及广大农村小微企业、农户、农村新型主体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highlight w:val="yellow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末单户授信总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元以下（含）小微企业贷款同比增速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.04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各项贷款同比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-0.72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，单户授信总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下（含）小微企业贷款同比增速不低于各项贷款同比增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户授信总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下（含）贷款户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户授信总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下（含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贷款户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，小微企业贷款户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低于上年同期水平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合理控制小微企业贷款资产质量水平和贷款综合成本，突出对小微企业贷款量质并重、可持续增长的监管导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关联交易情况</w:t>
      </w:r>
    </w:p>
    <w:p>
      <w:pPr>
        <w:pStyle w:val="Style18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  <w:lang w:val="en-US"/>
        </w:rPr>
        <w:t>我行出台了《铁岭新星村镇银行股份有限公司关联方贷款管理办法》（暂行），根据该管理办法认定，我行主要关联交易为内部员工贷款，现内部员工贷款户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  <w:lang w:val="en-US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  <w:lang w:val="en-US"/>
        </w:rPr>
        <w:t>户，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  <w:lang w:val="en-US"/>
        </w:rPr>
        <w:t>3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  <w:lang w:val="en-US"/>
        </w:rPr>
        <w:t>万元。其中存单质押贷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  <w:lang w:val="en-US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  <w:lang w:val="en-US"/>
        </w:rPr>
        <w:t>户，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  <w:lang w:val="en-US"/>
        </w:rPr>
        <w:t>9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  <w:lang w:val="en-US"/>
        </w:rPr>
        <w:t>万元，房产抵押贷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  <w:lang w:val="en-US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  <w:lang w:val="en-US"/>
        </w:rPr>
        <w:t>户，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  <w:lang w:val="en-US"/>
        </w:rPr>
        <w:t>23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  <w:lang w:val="en-US"/>
        </w:rPr>
        <w:t>万元，我行不存在内部员工用公司股权质押贷款情况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atLeast" w:line="450"/>
        <w:ind w:firstLine="272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铁岭新星村镇银行股份有限公司</w:t>
      </w:r>
    </w:p>
    <w:p>
      <w:pPr>
        <w:pStyle w:val="Normal"/>
        <w:widowControl/>
        <w:spacing w:lineRule="atLeast" w:line="450"/>
        <w:ind w:firstLine="272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〇二〇年四月二十日</w:t>
      </w:r>
    </w:p>
    <w:p>
      <w:pPr>
        <w:pStyle w:val="Normal"/>
        <w:widowControl/>
        <w:spacing w:lineRule="atLeast" w:line="450"/>
        <w:ind w:firstLine="27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27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27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  <w:u w:val="single"/>
        </w:rPr>
        <w:t>联系人：高菁璐                   联系电话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  <w:u w:val="single"/>
        </w:rPr>
        <w:t xml:space="preserve">74992008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  <w:u w:val="single"/>
        </w:rPr>
        <w:t xml:space="preserve">铁岭新星村镇银行股份有限公司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u w:val="single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u w:val="single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  <w:u w:val="single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  <w:u w:val="single"/>
        </w:rPr>
        <w:t xml:space="preserve">日印发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tLeast" w:line="500"/>
        <w:ind w:first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</w:p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三级标题"/>
    <w:basedOn w:val="Normal"/>
    <w:qFormat/>
    <w:pPr>
      <w:autoSpaceDE w:val="false"/>
      <w:jc w:val="center"/>
      <w:textAlignment w:val="center"/>
    </w:pPr>
    <w:rPr>
      <w:rFonts w:ascii="方正小标宋简体;微软雅黑" w:hAnsi="方正小标宋简体;微软雅黑" w:eastAsia="方正小标宋简体;微软雅黑" w:cs="宋体;SimSun"/>
      <w:color w:val="000000"/>
      <w:kern w:val="0"/>
      <w:sz w:val="4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4:00Z</dcterms:created>
  <dc:creator>微软用户</dc:creator>
  <dc:description/>
  <cp:keywords/>
  <dc:language>en-US</dc:language>
  <cp:lastModifiedBy>Microsoft</cp:lastModifiedBy>
  <cp:lastPrinted>2020-03-10T11:38:00Z</cp:lastPrinted>
  <dcterms:modified xsi:type="dcterms:W3CDTF">2020-05-12T01:27:00Z</dcterms:modified>
  <cp:revision>3</cp:revision>
  <dc:subject/>
  <dc:title>铁新村行发〔2011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